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эстетическое воспитание дошкольников в системе дополнительного образования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ль дополнительного образования в художественно-эстетическом развитии старших дошкольников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чрезвычайно важен для овладения музыкальной культурой ребёнком. Именно в детстве формируются эталоны красоты, накапливается опыт деятельности от которого во многом зависит последующее музыкальное и общее развитие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ребёнка одна из важнейших задач сегодняшнего  дня, позволяющая реализовать возможности музыкального искусства в процессе становления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системе художественно- эстетического воспитания детей сегодня является дополнительное образование в ДО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ужки эстетического направления помогают привить художественный вкус, развивают музыкальный слух, обогащают музыкальные впечатления ребёнка, расширяют общий кругозор а так же практические умения и навыки, необходимые для музыкальной самостоятельной деятельности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м детском саду на протяжении шести лет функционирует кружок «Юный музыкант», где дети получают элементарные навыки приёмов игры на аккордеоне. Этот вид деятельности вызывает у детей большой интерес, привлекает своим внешним видом, звучанием, открывает перед ребёнком новый мир звуков, помогает познать окружающую действительность с помощью выразительных свойств зву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музицирования – это проявление и развитие музыкальных способностей ребёнка , эмоциональное отношение к процессу взаимодействия с музыкальным инструментом, интерес к исполнительской деятельност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формой учебно- воспитательной работы в этом направлении является индивидуальное занятие педагога с ребёнком. Главная задача обучения игре на аккордеоне – привить элементарные навыки музыцирования, способствовать развитию мелкой моторики пальцев, развивать музыкальный слух, память, усидчивость, внимание, расширять кругозор, приобщать к музыкальному творчеств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учебно – воспитательная работа включает в себя:   обучение элементарным приёмам игры на аккордеоне, постановка рук на инструменте, ведение меха, обучение музыкальной грамоте, развитие технических навыков  на материале упражнений, детских песен, попевок, а так же через игру в ансамбле с педагогом, другими детьми, подготовку несложных детских песен с целью исполнения их на отчётном концерте в конце учебного год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пешное освоение  программы  во многом зависит от хорошо продуманного индивидуального плана на каждого ребёнка.  План составляется на каждое полугодие. И содержит сведения об учебном  репертуаре, техническом развитии. И составляется исходя из индивидуальных возможностей детей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ая опора в обучении детей игре на аккордеоне идет на активизацию слуха, внимание и усидчивость, а так же на развитие памяти и музыкальности, а знание нот звукоряда помогает ребёнку ориентироваться как во время игры, так  и при чтении нот с листа. Обучение ведётся индивидуально с каждым ребёнком, что  даёт возможность узнать интересы, особенности и наклонности дошкольни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азучиваемый материал, и материал для слушания, считаем необходимым,  показывать в своем исполнении на хорошем профессиональном уровн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ребёнок осваивает 10-12 различных по сложности и характеру пьес, технические упражнения, звукоряд. Вся работа строится на постепенности и поэтапности освоения  программного материал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но выделить три этапа в обучении игре на аккордеоне это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знакомление с особенностями строения и звучания аккордеона, приемы игры и звуко извлече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воение исполнительских приёмов и навыков, работа по разучиванию упражнений, попевок, не сложных песен, изучение звукоряда в пределах октав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Исполнение выученного материала индивидуально, в ансамбле с педагогом, выступление перед зрителями в конце учебного год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ое значение в обучении имеет подбор репертуара и методы работы с детьми. Репертуар должен быть доступным, понятным и не  сложным для того, чтобы ребёнок не потерял интерес к разучиваемому материалу, а методы и приёмы соответствовать интересам детей. Их индивидуальным и возрастным особенностям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им образом, благодаря систематическим занятиям, проводимым два раза в неделю у детей развивается музыкальный слух, улучшается  координация между слухом и голосом, расширяется диапазон, развивается музыкальная память, активизируется внимание, восприятие музыки становится более ярким. Всё это способствует интенсивному развитию ребёнка, благотворно сказывается на  его эмоциональном отношении к музыке в целом. Так большая часть детей обучающихся в кружке, продолжают своё обучение после детского сада в музыкальных школах города, доказывая тем самым необходимость и значимость таких занятий в дошкольном возрасте.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Цепюк М.В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32"/>
          <w:highlight w:val="yellow"/>
        </w:rPr>
        <w:t>12.04.2013г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5:00Z</dcterms:created>
  <dc:creator>Admin</dc:creator>
  <dc:description/>
  <cp:keywords/>
  <dc:language>en-US</dc:language>
  <cp:lastModifiedBy>Сад</cp:lastModifiedBy>
  <dcterms:modified xsi:type="dcterms:W3CDTF">2013-04-11T08:07:00Z</dcterms:modified>
  <cp:revision>15</cp:revision>
  <dc:subject/>
  <dc:title/>
</cp:coreProperties>
</file>